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8 de 10 de maio de 2002</w:t>
      </w:r>
    </w:p>
    <w:p>
      <w:pPr>
        <w:pStyle w:val="Recuodecorpodetexto3"/>
        <w:spacing w:before="0" w:after="60"/>
        <w:ind w:left="0" w:hanging="0"/>
        <w:rPr>
          <w:sz w:val="16"/>
        </w:rPr>
      </w:pPr>
      <w:r>
        <w:rPr>
          <w:sz w:val="16"/>
        </w:rPr>
        <w:t>Dispõe sobre a criação da Central de Regulação de Urgência e Emergência – CRUE., d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COMISSÃO INTERGESTORA BIPARTITE ESTADUAL no uso de suas atribuições legais e considerando: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I – As Centrais de Regulação – CER/SUS constituem o projeto prioritário do Plano Estadual de Saúde 2000-2003 da SES.</w:t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II – A Resolução CIB N° 021, de 05/06/98, que institui o Sistema de Referência no âmbito do SUS/Mato Grosso.</w:t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III – A Portaria MS N° 814, de 01/06/01, que institui a regulação médica no âmbito do Sistema Único de Saúde.</w:t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IV – A necessidade de desenvolver ações de regulação médica, para garantir, ordenar e facilitar o acesso dos usuários que necessitam de atendimento de Urgência e Emergência na rede de hospitais de referência do Sistema Único de Saúde em Mato Grosso.</w:t>
      </w:r>
    </w:p>
    <w:p>
      <w:pPr>
        <w:pStyle w:val="Recuodecorpodetexto3"/>
        <w:spacing w:before="0" w:after="120"/>
        <w:ind w:left="709" w:hanging="0"/>
        <w:rPr>
          <w:sz w:val="24"/>
        </w:rPr>
      </w:pPr>
      <w:r>
        <w:rPr>
          <w:sz w:val="24"/>
        </w:rPr>
        <w:t>V – Que a regulação de urgência e emergência é uma nova função e um novo conceito no que diz respeito à gestão dos fluxos de oferta de cuidados médicos.</w:t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>VI – O Decreto N° 2484, de 16/04/2001, que institui a nova estrutura organizacional da S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0" w:firstLine="1134"/>
        <w:rPr>
          <w:sz w:val="24"/>
        </w:rPr>
      </w:pPr>
      <w:r>
        <w:rPr>
          <w:sz w:val="24"/>
        </w:rPr>
        <w:t>Art. 1º - Criar a Central de Regulação de Urgência e Emergência – CRUE, com equipe composta por médico, enfermeiro regulador e tele-atendentes, atuando em regime de plantão 24 horas.</w:t>
      </w:r>
    </w:p>
    <w:p>
      <w:pPr>
        <w:pStyle w:val="Recuodecorpodetexto3"/>
        <w:spacing w:before="0" w:after="240"/>
        <w:ind w:left="1134" w:hanging="0"/>
        <w:rPr>
          <w:sz w:val="24"/>
        </w:rPr>
      </w:pPr>
      <w:r>
        <w:rPr>
          <w:sz w:val="24"/>
        </w:rPr>
        <w:t>Parágrafo Único – A equipe de regulação deverá ordenar as solicitações de transferência de pacientes que necessitam de atendimento de urgência/emergência na rede do SUS para outros estabelecimentos hospitalares, com recurso mais adequado ao diagnóstico e tratamento.</w:t>
      </w:r>
    </w:p>
    <w:p>
      <w:pPr>
        <w:pStyle w:val="Recuodecorpodetexto3"/>
        <w:spacing w:before="0" w:after="240"/>
        <w:ind w:left="1134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240"/>
        <w:ind w:left="1134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240"/>
        <w:ind w:left="0" w:firstLine="1134"/>
        <w:rPr>
          <w:sz w:val="24"/>
        </w:rPr>
      </w:pPr>
      <w:r>
        <w:rPr>
          <w:sz w:val="24"/>
        </w:rPr>
        <w:t>Art. 2º - Delegar aos médicos reguladores da CRUE da CER/SUS autoridade sanitária para a execução de suas atribuições.</w:t>
      </w:r>
    </w:p>
    <w:p>
      <w:pPr>
        <w:pStyle w:val="Recuodecorpodetexto2"/>
        <w:spacing w:before="0" w:after="240"/>
        <w:ind w:firstLine="1134"/>
        <w:rPr>
          <w:b/>
          <w:b/>
        </w:rPr>
      </w:pPr>
      <w:r>
        <w:rPr>
          <w:b/>
        </w:rPr>
        <w:t>Art. 3º - Compete ao Médico Regulador da Urgência e Emergência as seguintes atribuições: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1° - Manter a vigilância médica permanente do Sistema Único de Saúde na área de Urgência e Emergência, garantindo o melhor atendimento possível aos usuários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2° - Julgar e decidir sobre a gravidade de um caso, orientando o médico solicitante de acordo o atendimento do usuário e disponibilizando outros recursos ou local mais apropriado para o atendimento definitivo ao usuário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3° - Administrar os meios disponíveis para a prestação do atendimento solicitado, evitando desgaste do sistema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4° - Indicar o meio de transporte mais adequado e ágil para o transporte inter-hospitalar e acioná-lo quando for de sua competência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5° - Priorizar o atendimento Urgência/Emergência no aspecto referente à oferta de leitos hospitalares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6° - Acionar os setores de Controle e Avaliação do Sistema Único de Saúde para realização de supervisão e auditoria nos Hospitais e Serviços de Saúde, quando necessário;</w:t>
      </w:r>
    </w:p>
    <w:p>
      <w:pPr>
        <w:pStyle w:val="Recuodecorpodetexto2"/>
        <w:spacing w:before="0" w:after="120"/>
        <w:ind w:left="1134" w:hanging="0"/>
        <w:rPr>
          <w:b/>
          <w:b/>
        </w:rPr>
      </w:pPr>
      <w:r>
        <w:rPr>
          <w:b/>
        </w:rPr>
        <w:t>§ 7° - Regular ambulâncias de suporte avançado de vida nas transferências inter-hospitalares e na atuação do Sistema pré-hospitalar do SUS;</w:t>
      </w:r>
    </w:p>
    <w:p>
      <w:pPr>
        <w:pStyle w:val="Recuodecorpodetexto2"/>
        <w:ind w:left="1134" w:hanging="0"/>
        <w:rPr>
          <w:b/>
          <w:b/>
        </w:rPr>
      </w:pPr>
      <w:r>
        <w:rPr>
          <w:b/>
        </w:rPr>
        <w:t>§ 8° - Estabelecer e acionar o Plano Estadual de Catástrofe.</w:t>
      </w:r>
    </w:p>
    <w:p>
      <w:pPr>
        <w:pStyle w:val="Recuodecorpodetexto2"/>
        <w:ind w:left="1134"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1134"/>
        <w:rPr>
          <w:b/>
          <w:b/>
        </w:rPr>
      </w:pPr>
      <w:r>
        <w:rPr>
          <w:b/>
        </w:rPr>
        <w:t>Art. 4º - Determinar à Superintendência de Atenção Integral – SAI, a elaboração das normas operacionais e técnicas para o funcionamento da CRUE.</w:t>
      </w:r>
    </w:p>
    <w:p>
      <w:pPr>
        <w:pStyle w:val="Recuodecorpodetexto2"/>
        <w:ind w:firstLine="1134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240"/>
        <w:ind w:firstLine="1134"/>
        <w:rPr>
          <w:b/>
          <w:b/>
        </w:rPr>
      </w:pPr>
      <w:r>
        <w:rPr>
          <w:b/>
        </w:rPr>
        <w:t>Art. 5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 xml:space="preserve">      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09:00Z</dcterms:created>
  <dc:creator>ses</dc:creator>
  <dc:description/>
  <dc:language>en-US</dc:language>
  <cp:lastModifiedBy>.</cp:lastModifiedBy>
  <cp:lastPrinted>2002-05-29T10:29:00Z</cp:lastPrinted>
  <dcterms:modified xsi:type="dcterms:W3CDTF">2002-06-11T14:32:00Z</dcterms:modified>
  <cp:revision>30</cp:revision>
  <dc:subject/>
  <dc:title>RESOLUÇÃO CIB N</dc:title>
</cp:coreProperties>
</file>